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РАДНЕН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УЙБЫШЕВСКОГО РАЙОНА 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5.07.2013                                    с. Отрадненское                    № 6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. Отрадненское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проведении публичных слушани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обсуждению проекта генерального плана </w:t>
      </w:r>
    </w:p>
    <w:p>
      <w:pPr>
        <w:pStyle w:val="Normal"/>
        <w:rPr>
          <w:szCs w:val="28"/>
        </w:rPr>
      </w:pPr>
      <w:r>
        <w:rPr>
          <w:szCs w:val="28"/>
        </w:rPr>
        <w:t>Отраднен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уководствуясь ст. 28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Отрадненского сельсовета  ПОСТАНОВЛЯЕТ: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Провести публичные слушания, по обсуждению проекта генерального плана Отрадненского сельсовета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Слушания провести  8 августа 2013 г:</w:t>
      </w:r>
    </w:p>
    <w:p>
      <w:pPr>
        <w:pStyle w:val="Normal"/>
        <w:ind w:left="720" w:hanging="0"/>
        <w:jc w:val="left"/>
        <w:rPr>
          <w:szCs w:val="28"/>
        </w:rPr>
      </w:pPr>
      <w:r>
        <w:rPr>
          <w:szCs w:val="28"/>
        </w:rPr>
        <w:t>- в селе Отрадненское в здании администрации сельсовета в 13 час. 00 мин. По адресу: Новосибирская область, Куйбышевский р-н, с. Отрадненское, ул. Центральная, 17а;</w:t>
      </w:r>
    </w:p>
    <w:p>
      <w:pPr>
        <w:pStyle w:val="Normal"/>
        <w:ind w:left="720" w:hanging="0"/>
        <w:jc w:val="left"/>
        <w:rPr>
          <w:szCs w:val="28"/>
        </w:rPr>
      </w:pPr>
      <w:r>
        <w:rPr>
          <w:szCs w:val="28"/>
        </w:rPr>
        <w:t>- в д. Бурундуково в здании сельского клуба в 15 час. 00 мин. По адресу: Новосибирская область, Куйбышевский р-н, д. Бурундуково, ул. Центральная, 1а;</w:t>
      </w:r>
    </w:p>
    <w:p>
      <w:pPr>
        <w:pStyle w:val="Normal"/>
        <w:ind w:left="720" w:hanging="0"/>
        <w:jc w:val="left"/>
        <w:rPr/>
      </w:pPr>
      <w:r>
        <w:rPr>
          <w:szCs w:val="28"/>
        </w:rPr>
        <w:t xml:space="preserve">- в селе Патрушево в здании сельского клуба в 17 час. 00 мин. По адресу: Новосибирская область, Куйбышевский р-н,  с. Патрушево, ул. Патрушевская, 51а. 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С материалами, выносимыми на публичные слушания,  можно предварительно ознакомиться в администрации Отрадненского сельсовета. </w:t>
      </w:r>
    </w:p>
    <w:p>
      <w:pPr>
        <w:pStyle w:val="Normal"/>
        <w:ind w:left="720" w:hanging="0"/>
        <w:jc w:val="left"/>
        <w:rPr>
          <w:szCs w:val="28"/>
        </w:rPr>
      </w:pPr>
      <w:r>
        <w:rPr>
          <w:szCs w:val="28"/>
        </w:rPr>
        <w:t>Направлять письменные предложения по проекту генерального плана для вынесения на публичные слушания в администрацию Отрадненского сельсовета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Проект генерального плана разместить на официальном сайте Отрадненского сельсовета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постановление опубликовать в периодическом печатном издании «Вестник»  администрации Отрадненского сельсовета Куйбышевского района Новосибирской области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лава Отрадненского сельсовета                               Т.А.Родион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34:00Z</dcterms:created>
  <dc:creator>User</dc:creator>
  <dc:description/>
  <cp:keywords/>
  <dc:language>en-US</dc:language>
  <cp:lastModifiedBy>User</cp:lastModifiedBy>
  <dcterms:modified xsi:type="dcterms:W3CDTF">2013-07-15T10:35:00Z</dcterms:modified>
  <cp:revision>1</cp:revision>
  <dc:subject/>
  <dc:title>АДМИНИСТРАЦИЯ</dc:title>
</cp:coreProperties>
</file>